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KNEW PROCESS</w:t>
      </w:r>
    </w:p>
    <w:p>
      <w:pPr>
        <w:pStyle w:val="Normal"/>
        <w:jc w:val="center"/>
        <w:rPr/>
      </w:pPr>
      <w:r>
        <w:rPr>
          <w:b/>
          <w:sz w:val="24"/>
        </w:rPr>
        <w:t>THE RECOVERY OF BRAK WATER AND RO BRINES USING ION EXCHANGE</w:t>
      </w:r>
    </w:p>
    <w:p>
      <w:pPr>
        <w:pStyle w:val="Normal"/>
        <w:jc w:val="center"/>
        <w:rPr>
          <w:b/>
          <w:b/>
          <w:sz w:val="24"/>
        </w:rPr>
      </w:pPr>
      <w:r>
        <w:rPr>
          <w:b/>
          <w:sz w:val="24"/>
        </w:rPr>
        <w:t xml:space="preserve">J.A.Bewsey - </w:t>
      </w:r>
      <w:r>
        <w:rPr>
          <w:sz w:val="20"/>
        </w:rPr>
        <w:t>Trailblazer Technologies (Pty) Ltd</w:t>
      </w:r>
    </w:p>
    <w:p>
      <w:pPr>
        <w:pStyle w:val="Normal"/>
        <w:jc w:val="center"/>
        <w:rPr/>
      </w:pPr>
      <w:r>
        <w:rPr>
          <w:sz w:val="20"/>
        </w:rPr>
        <w:t>Box 2266, Rant en dal, Krugersdorp 1751, South Africa.</w:t>
      </w:r>
    </w:p>
    <w:p>
      <w:pPr>
        <w:pStyle w:val="Normal"/>
        <w:jc w:val="center"/>
        <w:rPr/>
      </w:pPr>
      <w:r>
        <w:rPr>
          <w:sz w:val="20"/>
        </w:rPr>
        <w:t xml:space="preserve">E-mail: </w:t>
      </w:r>
      <w:hyperlink r:id="rId2">
        <w:r>
          <w:rPr>
            <w:rStyle w:val="InternetLink"/>
            <w:sz w:val="20"/>
          </w:rPr>
          <w:t>john@tbtech.co.za</w:t>
        </w:r>
      </w:hyperlink>
      <w:r>
        <w:rPr>
          <w:sz w:val="20"/>
        </w:rPr>
        <w:t>; Tel: +27 82 925 2823</w:t>
      </w:r>
      <w:bookmarkStart w:id="0" w:name="GoBack"/>
      <w:bookmarkEnd w:id="0"/>
    </w:p>
    <w:p>
      <w:pPr>
        <w:pStyle w:val="Normal"/>
        <w:jc w:val="center"/>
        <w:rPr>
          <w:sz w:val="20"/>
        </w:rPr>
      </w:pPr>
      <w:r>
        <w:rPr>
          <w:sz w:val="20"/>
        </w:rPr>
      </w:r>
    </w:p>
    <w:p>
      <w:pPr>
        <w:pStyle w:val="Normal"/>
        <w:rPr/>
      </w:pPr>
      <w:r>
        <w:rPr>
          <w:sz w:val="20"/>
        </w:rPr>
        <w:t>Brackish water is a massive resource in many dry parts of the world which has now been made usable due to the KNEW process being able to extract the dissolved salts at an affordable cost. Seawater and brackish water near the coasts may be economically converted to pristine water by using reverse osmosis because the concentrated brine may be returned to the sea but inland this luxury does not exist so any process to remove the dissolved solids will have to convert these salts into usable products to avoid the very costly storage and disposal of these troublesome brines.</w:t>
      </w:r>
    </w:p>
    <w:p>
      <w:pPr>
        <w:pStyle w:val="Normal"/>
        <w:rPr>
          <w:sz w:val="20"/>
        </w:rPr>
      </w:pPr>
      <w:r>
        <w:rPr>
          <w:sz w:val="20"/>
        </w:rPr>
        <w:t>In the KNEW process the brackish water from rivers or underground aquifers is filtered to remove coarse particles and pumped through an ion exchange battery to remove all the dissolved ions leaving a purified water for agricultural or household use.</w:t>
      </w:r>
    </w:p>
    <w:p>
      <w:pPr>
        <w:pStyle w:val="Normal"/>
        <w:rPr>
          <w:sz w:val="20"/>
        </w:rPr>
      </w:pPr>
      <w:r>
        <w:rPr>
          <w:sz w:val="20"/>
        </w:rPr>
        <w:t>The ionex battery is regenerated with dilute nitric acid for the cation resin bank and ammonia solution for the anion resin bank. The nitrate blend is treated with sodium carbonate to cause all the multi-charged cations to precipitate and to be separated for use in agriculture as a soil ameliorant. The residual sodium nitrate solution is mixed with an equimolal amount of potassium chloride and evaporated with the result that the least soluble salt – sodium chloride – crystallizes out and is separated pure and dried for supply to the chlor-alkali industry. The residual liquor is cooled to produce a pure crystalline potassium nitrate which is separated and dried for supply to horticulture as a primary fertilizer. Another option is to use vegetable ash which has a very high potassium carbonate content as a raw material to precipitate out the multi-charged elements giving an even more economic route to the formation of this potassium nitrate.</w:t>
      </w:r>
    </w:p>
    <w:p>
      <w:pPr>
        <w:pStyle w:val="Normal"/>
        <w:rPr>
          <w:sz w:val="20"/>
        </w:rPr>
      </w:pPr>
      <w:r>
        <w:rPr>
          <w:sz w:val="20"/>
        </w:rPr>
        <w:t>The anion regenerant solution is treated with methanol to precipitate out most of the ammonium sulfate almost chloride free and is separated, dried and supplied to agriculture as a fertilizer. The residual liquor is treated with sodium hydroxide to recover the ammonia content for recycling and the remaining sodium chloride is recovered by evaporation and added to the cation arisings for supply to industry.</w:t>
      </w:r>
    </w:p>
    <w:p>
      <w:pPr>
        <w:pStyle w:val="Normal"/>
        <w:rPr>
          <w:sz w:val="20"/>
        </w:rPr>
      </w:pPr>
      <w:r>
        <w:rPr>
          <w:sz w:val="20"/>
        </w:rPr>
        <w:t>The overall economic picture of the process reveals that the sale of the potassium nitrate pays for the purchase of all the raw materials and the costs of operating the process and even leaves a reasonable profit. If the water produced can be sold -and this is not often the case – then an additional profit can be realized.</w:t>
      </w:r>
    </w:p>
    <w:p>
      <w:pPr>
        <w:pStyle w:val="Normal"/>
        <w:rPr>
          <w:sz w:val="20"/>
        </w:rPr>
      </w:pPr>
      <w:r>
        <w:rPr>
          <w:sz w:val="20"/>
        </w:rPr>
        <w:t>The KNeW process can also rework the waste saline solutions from RO plants converting these waste mixed salts into valuable fertilizers and usable salt. The best configuration is to operate a KNeW plant ahead of the RO plant to eliminate calcium and magnesium salts which blind the RO membranes. This will lower the cost of operating the RO plant and allows for more efficient production of potable water from the RO unit and creates a sink for the brine from the RO unit as this can be fed back to the KNeW plant for complete recycle.</w:t>
      </w:r>
    </w:p>
    <w:p>
      <w:pPr>
        <w:pStyle w:val="Normal"/>
        <w:rPr>
          <w:sz w:val="20"/>
        </w:rPr>
      </w:pPr>
      <w:r>
        <w:rPr>
          <w:sz w:val="20"/>
        </w:rPr>
        <w:t>The KNEW process is one of the few processes that can beneficially remove the worst and most difficult to deal with pollutant, namely, sodium. As over 60% of the world’s fresh water is used in agriculture and as most of this water evaporates on the soil to which it is applied this cation causes more devastation to the soil than all other dissolved solids together and must be removed from the environment. The KNEW process also removes all other dissolved ions beneficially and creates a lot of less skilled jobs in the chemical processing plants.</w:t>
      </w:r>
    </w:p>
    <w:p>
      <w:pPr>
        <w:pStyle w:val="Normal"/>
        <w:rPr>
          <w:sz w:val="20"/>
        </w:rPr>
      </w:pPr>
      <w:r>
        <w:rPr>
          <w:sz w:val="20"/>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btech.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1:00Z</dcterms:created>
  <dc:creator>John Bewsey</dc:creator>
  <dc:description/>
  <cp:keywords/>
  <dc:language>en-US</dc:language>
  <cp:lastModifiedBy>Aubrey Howard</cp:lastModifiedBy>
  <dcterms:modified xsi:type="dcterms:W3CDTF">2017-08-15T17:51:00Z</dcterms:modified>
  <cp:revision>2</cp:revision>
  <dc:subject/>
  <dc:title/>
</cp:coreProperties>
</file>