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350"/>
      </w:tblGrid>
      <w:tr>
        <w:trPr>
          <w:trHeight w:val="951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u w:val="single"/>
              </w:rPr>
              <w:t>Objective :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spacing w:lineRule="atLeast" w:line="220" w:before="240" w:after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ently seeking a challenging position with a company that is looking to build a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ient, produc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ova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035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u w:val="single"/>
              </w:rPr>
              <w:t>Qualification Summary:</w:t>
            </w:r>
          </w:p>
          <w:p>
            <w:pPr>
              <w:pStyle w:val="Normal"/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spacing w:lineRule="atLeast" w:line="220" w:before="12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roject / Operations Manag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ter, Sewer, Building and Bridges Conditional Inspection, Repair, and Monitoring 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 – Present                 Pure Technologies Ltd.                Columbia, 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Created and executed project work plans and revised as appropriate to meet changing needs and requirem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Identified resources needed and assigned individual responsibil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Managed day-to-day operational aspects of a project and scop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Reviewed deliverables prepared by team before passing to cli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Effectively enforced project standard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Prepared for engagement reviews and quality assurance procedur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Minimized corporate exposure and risk on projec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Ensured project documents were complete, current, and stored appropriat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Experienced working with de-centralized teams that includes international development loca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  <w:t>Project Accoun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Tracked and reported team hours and expenses on a weekly basi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Managed project budge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Determined appropriate revenue recognition, ensured timely and accurate invoicing, and monitored receivables for projec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Analyzed project profitability, revenue, margins, bill rates and util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Facilitated team and client meetings effectiv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Held regular status meetings with project tea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Kept project team well informed of changes within the organization and general corporate new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Effectively communicated relevant project information to superio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Delivered engaging, informative, well-organized present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Resolved and/or escalated issues in a timely fash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Understand how to communicate difficult/sensitive information tactfu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  <w:t>Technical Understan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General understanding in the areas of application programming, database and system 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Thorough understanding of equipment / company capabil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Maintained awareness of new and emerging technologies and the potential application on client engagement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  <w:t>Leade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Challenges others to develop as leaders while serving as a role model and ment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Manages the development of team by ensuring, when possible, that project tasks are in line with each Innovator's career interes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Inspires coworkers to attain goals and pursue excelle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Identifies opportunities for improvement and makes constructive suggestions for chan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Manages the process of innovative change effectiv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Remains on the forefront of emerging industry pract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  <w:t>Team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Consistently acknowledges and appreciates each team member's contribu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Effectively utilizes each team member to his/her fullest pot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Motivates team to work together in the most efficient man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Keeps track of lessons learned and shares those lessons with team membe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Mitigates team conflict and communication proble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Plans and facilitates regular team activities outside of the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</w:rPr>
              <w:t>Client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Manages day-to-day client interac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ets and manages client expect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Develops lasting relationships with client personnel that foster client 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Communicates effectively with clients to identify needs and evaluate alternative business solu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Continually seeks opportunities to increase customer satisfaction and deepen client relationships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lant Manager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rete Building Supplies and Construction – Manufacturing / Production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 – 2009                 Cinder Block                            Jessup, 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reased productivity by more than 60%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ased “Junk Rate” from 12% to 2% in less than 6 mont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cketed all sold goods for production site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lant Manag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crete Ready Mix 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 – 2006                 Aggregate Industries                   Boston,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Directly responsible </w:t>
            </w: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</w:rPr>
              <w:t>for multiple plant locations (4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throughout the city of Bost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upervised 65 Teamster Union employe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Negotiated and settled union grievance and contract related discrepanc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upervised final construction and initial startup of a $15,000,000.00 pl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ISO 9001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Certified 4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eparate manufacturing s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Supervised and actively contributed from conception to implementation of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SWPP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Water Recycling / Processed Wat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Often operated in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MSHA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SH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regulated areas to include quarries and mines</w:t>
            </w:r>
          </w:p>
          <w:p>
            <w:pPr>
              <w:pStyle w:val="Normal"/>
              <w:spacing w:lineRule="atLeast" w:line="220" w:before="0" w:after="6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6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United States Veteran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ed States Marine Corps</w:t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3 – 2001                 HMLA-267, MAG-39                   Camp Pendleton, 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2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Over 8 years with increasing responsibility, which were spent as a </w:t>
            </w: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</w:rPr>
              <w:t>Mechani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</w:rPr>
              <w:t>Crew Chief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20" w:before="0" w:after="60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</w:rPr>
              <w:t>Maintenance Superviso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on military helicopters</w:t>
            </w:r>
          </w:p>
          <w:p>
            <w:pPr>
              <w:pStyle w:val="Normal"/>
              <w:spacing w:lineRule="atLeast" w:line="220" w:before="0" w:after="60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2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Education - Tr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tiated PMP Certification Pro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P Project Hours Documen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18"/>
                <w:szCs w:val="18"/>
              </w:rPr>
              <w:t>AA Mechanical Engineering Degr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Confined Space Entry Certifi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Communication and Leadership trai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RC CPR Certifi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RC First Aid Certified</w:t>
            </w:r>
          </w:p>
          <w:p>
            <w:pPr>
              <w:pStyle w:val="Normal"/>
              <w:spacing w:lineRule="atLeast" w:line="220" w:before="0" w:after="60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8370"/>
            </w:tblGrid>
            <w:tr>
              <w:trPr>
                <w:trHeight w:val="720" w:hRule="atLeast"/>
              </w:trPr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22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3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5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5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technical writing sample can be presented upon request, as well as any further information</w:t>
            </w:r>
          </w:p>
        </w:tc>
      </w:tr>
      <w:tr>
        <w:trPr>
          <w:trHeight w:val="503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tLeast" w:line="220" w:before="120" w:after="4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270" w:top="12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rush Script MT">
    <w:charset w:val="00"/>
    <w:family w:val="script"/>
    <w:pitch w:val="variable"/>
  </w:font>
  <w:font w:name="BankGothic Lt BT">
    <w:altName w:val="MS P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28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Script MT Bold" w:hAnsi="Script MT Bold" w:cs="Script MT Bold"/>
                              <w:i/>
                              <w:i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i/>
                            </w:rPr>
                            <w:t xml:space="preserve">Adam B Crandall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Script MT Bold" w:hAnsi="Script MT Bold" w:cs="Script MT Bold"/>
                              <w:i/>
                              <w:i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i/>
                            </w:rPr>
                            <w:t>Motivated - Dedica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Script MT Bold" w:hAnsi="Script MT Bold" w:cs="Script MT Bold"/>
                              <w:i/>
                              <w:i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i/>
                            </w:rPr>
                            <w:t>Project Manag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2400" w:leader="none"/>
                            </w:tabs>
                            <w:spacing w:before="0" w:after="200"/>
                            <w:rPr>
                              <w:rFonts w:ascii="Script MT Bold" w:hAnsi="Script MT Bold" w:cs="Script MT Bold"/>
                              <w:i/>
                              <w:i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Script MT Bold" w:hAnsi="Script MT Bold" w:cs="Script MT Bold"/>
                        <w:i/>
                        <w:i/>
                      </w:rPr>
                    </w:pPr>
                    <w:r>
                      <w:rPr>
                        <w:rFonts w:cs="Script MT Bold" w:ascii="Script MT Bold" w:hAnsi="Script MT Bold"/>
                        <w:i/>
                      </w:rPr>
                      <w:t xml:space="preserve">Adam B Crandall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jc w:val="center"/>
                      <w:rPr>
                        <w:rFonts w:ascii="Script MT Bold" w:hAnsi="Script MT Bold" w:cs="Script MT Bold"/>
                        <w:i/>
                        <w:i/>
                      </w:rPr>
                    </w:pPr>
                    <w:r>
                      <w:rPr>
                        <w:rFonts w:cs="Script MT Bold" w:ascii="Script MT Bold" w:hAnsi="Script MT Bold"/>
                        <w:i/>
                      </w:rPr>
                      <w:t>Motivated - Dedicate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jc w:val="center"/>
                      <w:rPr>
                        <w:rFonts w:ascii="Script MT Bold" w:hAnsi="Script MT Bold" w:cs="Script MT Bold"/>
                        <w:i/>
                        <w:i/>
                      </w:rPr>
                    </w:pPr>
                    <w:r>
                      <w:rPr>
                        <w:rFonts w:cs="Script MT Bold" w:ascii="Script MT Bold" w:hAnsi="Script MT Bold"/>
                        <w:i/>
                      </w:rPr>
                      <w:t>Project Manager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2400" w:leader="none"/>
                      </w:tabs>
                      <w:spacing w:before="0" w:after="200"/>
                      <w:rPr>
                        <w:rFonts w:ascii="Script MT Bold" w:hAnsi="Script MT Bold" w:cs="Script MT Bold"/>
                        <w:i/>
                        <w:i/>
                      </w:rPr>
                    </w:pPr>
                    <w:r>
                      <w:rPr>
                        <w:rFonts w:cs="Script MT Bold" w:ascii="Script MT Bold" w:hAnsi="Script MT Bold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073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/>
                              <w:bCs/>
                              <w:i/>
                              <w:sz w:val="44"/>
                              <w:szCs w:val="44"/>
                            </w:rPr>
                            <w:t>Adam B. Crandall</w:t>
                          </w:r>
                        </w:p>
                        <w:p>
                          <w:pPr>
                            <w:pStyle w:val="Normal"/>
                            <w:spacing w:lineRule="atLeast" w:line="160" w:before="0" w:after="0"/>
                            <w:jc w:val="center"/>
                            <w:rPr>
                              <w:rFonts w:ascii="BankGothic Lt BT;MS PGothic" w:hAnsi="BankGothic Lt BT;MS PGothic" w:cs="BankGothic Lt BT;MS P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ankGothic Lt BT;MS PGothic" w:hAnsi="BankGothic Lt BT;MS PGothic"/>
                              <w:sz w:val="20"/>
                              <w:szCs w:val="20"/>
                            </w:rPr>
                            <w:t>1305 Hidden Brook Court Abingdon, Md. 21009</w:t>
                          </w:r>
                        </w:p>
                        <w:p>
                          <w:pPr>
                            <w:pStyle w:val="Normal"/>
                            <w:spacing w:lineRule="atLeast" w:line="160" w:before="0" w:after="0"/>
                            <w:jc w:val="center"/>
                            <w:rPr>
                              <w:rFonts w:ascii="BankGothic Lt BT;MS PGothic" w:hAnsi="BankGothic Lt BT;MS PGothic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ankGothic Lt BT;MS PGothic" w:hAnsi="BankGothic Lt BT;MS PGothic"/>
                              <w:sz w:val="20"/>
                              <w:szCs w:val="20"/>
                            </w:rPr>
                            <w:t>Phone: (443) 402-067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left" w:pos="6855" w:leader="none"/>
                            </w:tabs>
                            <w:spacing w:lineRule="atLeast" w:line="160" w:before="0" w:after="0"/>
                            <w:rPr>
                              <w:rFonts w:ascii="BankGothic Lt BT;MS PGothic" w:hAnsi="BankGothic Lt BT;MS PGothic" w:cs="BankGothic Lt BT;MS P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ankGothic Lt BT;MS PGothic" w:hAnsi="BankGothic Lt BT;MS PGothic"/>
                              <w:sz w:val="20"/>
                              <w:szCs w:val="20"/>
                            </w:rPr>
                            <w:tab/>
                            <w:t>Cell: (410) 598-9416</w:t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160" w:before="0" w:after="0"/>
                            <w:jc w:val="center"/>
                            <w:rPr>
                              <w:rFonts w:ascii="BankGothic Lt BT;MS PGothic" w:hAnsi="BankGothic Lt BT;MS PGothic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ankGothic Lt BT;MS PGothic" w:hAnsi="BankGothic Lt BT;MS PGothic"/>
                              <w:sz w:val="20"/>
                              <w:szCs w:val="20"/>
                            </w:rPr>
                            <w:t xml:space="preserve">E-mail: abcblock@comcast.net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8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jc w:val="center"/>
                      <w:rPr>
                        <w:rFonts w:ascii="Brush Script MT" w:hAnsi="Brush Script MT" w:cs="Brush Script MT"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rFonts w:cs="Brush Script MT" w:ascii="Brush Script MT" w:hAnsi="Brush Script MT"/>
                        <w:b/>
                        <w:bCs/>
                        <w:i/>
                        <w:sz w:val="44"/>
                        <w:szCs w:val="44"/>
                      </w:rPr>
                      <w:t>Adam B. Crandall</w:t>
                    </w:r>
                  </w:p>
                  <w:p>
                    <w:pPr>
                      <w:pStyle w:val="Normal"/>
                      <w:spacing w:lineRule="atLeast" w:line="160" w:before="0" w:after="0"/>
                      <w:jc w:val="center"/>
                      <w:rPr>
                        <w:rFonts w:ascii="BankGothic Lt BT;MS PGothic" w:hAnsi="BankGothic Lt BT;MS PGothic" w:cs="BankGothic Lt BT;MS PGothic"/>
                        <w:sz w:val="20"/>
                        <w:szCs w:val="20"/>
                      </w:rPr>
                    </w:pPr>
                    <w:r>
                      <w:rPr>
                        <w:rFonts w:cs="Arial" w:ascii="BankGothic Lt BT;MS PGothic" w:hAnsi="BankGothic Lt BT;MS PGothic"/>
                        <w:sz w:val="20"/>
                        <w:szCs w:val="20"/>
                      </w:rPr>
                      <w:t>1305 Hidden Brook Court Abingdon, Md. 21009</w:t>
                    </w:r>
                  </w:p>
                  <w:p>
                    <w:pPr>
                      <w:pStyle w:val="Normal"/>
                      <w:spacing w:lineRule="atLeast" w:line="160" w:before="0" w:after="0"/>
                      <w:jc w:val="center"/>
                      <w:rPr>
                        <w:rFonts w:ascii="BankGothic Lt BT;MS PGothic" w:hAnsi="BankGothic Lt BT;MS PGothic" w:cs="Arial"/>
                        <w:sz w:val="20"/>
                        <w:szCs w:val="20"/>
                      </w:rPr>
                    </w:pPr>
                    <w:r>
                      <w:rPr>
                        <w:rFonts w:cs="Arial" w:ascii="BankGothic Lt BT;MS PGothic" w:hAnsi="BankGothic Lt BT;MS PGothic"/>
                        <w:sz w:val="20"/>
                        <w:szCs w:val="20"/>
                      </w:rPr>
                      <w:t>Phone: (443) 402-067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left" w:pos="6855" w:leader="none"/>
                      </w:tabs>
                      <w:spacing w:lineRule="atLeast" w:line="160" w:before="0" w:after="0"/>
                      <w:rPr>
                        <w:rFonts w:ascii="BankGothic Lt BT;MS PGothic" w:hAnsi="BankGothic Lt BT;MS PGothic" w:cs="BankGothic Lt BT;MS PGothic"/>
                        <w:sz w:val="20"/>
                        <w:szCs w:val="20"/>
                      </w:rPr>
                    </w:pPr>
                    <w:r>
                      <w:rPr>
                        <w:rFonts w:cs="Arial" w:ascii="BankGothic Lt BT;MS PGothic" w:hAnsi="BankGothic Lt BT;MS PGothic"/>
                        <w:sz w:val="20"/>
                        <w:szCs w:val="20"/>
                      </w:rPr>
                      <w:tab/>
                      <w:t>Cell: (410) 598-9416</w:t>
                      <w:tab/>
                    </w:r>
                  </w:p>
                  <w:p>
                    <w:pPr>
                      <w:pStyle w:val="Normal"/>
                      <w:spacing w:lineRule="atLeast" w:line="160" w:before="0" w:after="0"/>
                      <w:jc w:val="center"/>
                      <w:rPr>
                        <w:rFonts w:ascii="BankGothic Lt BT;MS PGothic" w:hAnsi="BankGothic Lt BT;MS PGothic" w:cs="Arial"/>
                        <w:sz w:val="20"/>
                        <w:szCs w:val="20"/>
                      </w:rPr>
                    </w:pPr>
                    <w:r>
                      <w:rPr>
                        <w:rFonts w:cs="Arial" w:ascii="BankGothic Lt BT;MS PGothic" w:hAnsi="BankGothic Lt BT;MS PGothic"/>
                        <w:sz w:val="20"/>
                        <w:szCs w:val="20"/>
                      </w:rPr>
                      <w:t xml:space="preserve">E-mail: abcblock@comcast.net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9:00Z</dcterms:created>
  <dc:creator>Jennifer Crandall</dc:creator>
  <dc:description/>
  <cp:keywords/>
  <dc:language>en-US</dc:language>
  <cp:lastModifiedBy>Adam Crandall</cp:lastModifiedBy>
  <cp:lastPrinted>2012-08-16T09:23:00Z</cp:lastPrinted>
  <dcterms:modified xsi:type="dcterms:W3CDTF">2014-07-16T01:41:00Z</dcterms:modified>
  <cp:revision>3</cp:revision>
  <dc:subject/>
  <dc:title>Adam B</dc:title>
</cp:coreProperties>
</file>