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b/>
          <w:u w:val="single"/>
        </w:rPr>
        <w:t>Data Required for Design of Minor Irrigation Projec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both"/>
        <w:rPr/>
      </w:pPr>
      <w:r>
        <w:rPr/>
        <w:t>Whenever a problem of design of Minor Irrigation Project is to be dealt, following information should be collect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Geological data : </w:t>
      </w:r>
    </w:p>
    <w:p>
      <w:pPr>
        <w:pStyle w:val="TextBodyIndent"/>
        <w:rPr/>
      </w:pPr>
      <w:r>
        <w:rPr/>
        <w:t>Geological investigation may be done for the suitability of foundation, water tightness of the reservoir and depth of cut off tren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Hydrological data 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The hydrology should be prepared for 50 years return period flood and got vetted by the Chief Engineer ID&amp;R Jaipur. The data should be collected as per Annexure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Miscellaneous dat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bable life of reservoi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posed full tank level and maximum Water Leve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ximum wind velocity for determination of wave heigh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nimum draw down level/canal sill leve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lculations for tail water rating curv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quirements for roadway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apacity and elevations of  sluic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hemical analysis of river water and ground water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ength of dam, non overflow and over flow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ype of dam:  earthen, masonry etc. to be provide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tails of saddle dam, if 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oil tests for borrow area and foundation soils:</w:t>
      </w:r>
    </w:p>
    <w:p>
      <w:pPr>
        <w:pStyle w:val="TextBodyIndent"/>
        <w:rPr/>
      </w:pPr>
      <w:r>
        <w:rPr/>
        <w:t>Adequate number of soil samples should be got tested in Material Testing Laboratory of M.T. Dn. Jaipur. Samples from each borrow pit at every 0.30 m depth should be collected. For foundation, the soil samples be collected along proposed dam line for every one-metre depth at least upto 3m depth or till the suitable strata is reached. On each side of nalla / river, samples from foundation soil should be taken at locations maximum, middle and minimum height of dam embankmen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Soil tests to be conducted for soil samples are as below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chanical analy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iquid limit,  plastic limit and shrinkage lim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ctor’s Maximum Dry Density and Optimum Moisture Cont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ree swell inde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ecific grav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rme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riaxial shear test (C and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tal soluble sal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spersi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lphate, Carbonate, Organic mat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List of drawings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dex map on a scale of 1:50,000 or 1:25,000 showing location of project and location of existing works affecting/ being affected by proposed develop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bmergence area plan at contour interval not more than 0.5 m on a scale preferably 1:4000 and should cover elevation of at least 2 m above the proposed M.W.L. at dam si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eneral lay out plan covering works area in the vicinity of dam site with a contour interval of not more than 0.5 m and preferably on a scale 1: 40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pacity and submergence cur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lock level plan of dam si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ail water rating curve (Elevation discharge curve) along with high flood le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-section of river 0.5 km upstream and 1.5 km downstream of proposed dam si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ross section of river at axis of dam site, one at upstream and three at downstream    upto 3 m above H.F.L. on both sides and indicating highest flood levels during floods received so fa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orrow area plan showing location and description of characteristics of proposed material to be used in the construction of the dam including, soil, sand, gravel et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orrow area plan indic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Depth and size of borrow pits/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Quantity of earth available in each borrow pit/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og of exploration of borrow pit/area indicating type of soils available at different dep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oil test results of soil of each borrow a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Additional data required for  remedial measures for existing/ breached d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sign of existing/ breached d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hortcomings of existing/ breached d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chnical data of existing/ breached d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tails of adjoining structures i.e. canal head regulator, spillway, byewash et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il properties of existing d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alient Features of _____________________________Minor Irrigation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1800"/>
        <w:gridCol w:w="1980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P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K.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Catchment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cepted Catchment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e Catchment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T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W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B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od 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Latitude 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Long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erage annual rainfall of last 50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pected annual run o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storage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d storage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 storage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length of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 width of earthen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discharge of spil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ngth of waste weir /spill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height of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/S &amp; D/S slope of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l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command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able command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villages benef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ergence area at F.T.L.  (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sity of Irri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per hec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C.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ce between U/S MWL &amp; D/S tail water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allowance at outlet 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discharge of canal at 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of Main 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Annexure 3</w:t>
    </w:r>
  </w:p>
  <w:p>
    <w:pPr>
      <w:pStyle w:val="Header"/>
      <w:jc w:val="right"/>
      <w:rPr/>
    </w:pPr>
    <w:r>
      <w:rPr>
        <w:b/>
        <w:sz w:val="24"/>
        <w:lang w:eastAsia="en-US"/>
      </w:rPr>
      <w:t xml:space="preserve">Page </w:t>
    </w:r>
    <w:r>
      <w:rPr>
        <w:b/>
        <w:sz w:val="24"/>
        <w:lang w:eastAsia="en-US"/>
      </w:rPr>
      <w:fldChar w:fldCharType="begin"/>
    </w:r>
    <w:r>
      <w:rPr>
        <w:sz w:val="24"/>
        <w:b/>
        <w:lang w:eastAsia="en-US"/>
      </w:rPr>
      <w:instrText xml:space="preserve"> PAGE </w:instrText>
    </w:r>
    <w:r>
      <w:rPr>
        <w:sz w:val="24"/>
        <w:b/>
        <w:lang w:eastAsia="en-US"/>
      </w:rPr>
      <w:fldChar w:fldCharType="separate"/>
    </w:r>
    <w:r>
      <w:rPr>
        <w:sz w:val="24"/>
        <w:b/>
        <w:lang w:eastAsia="en-US"/>
      </w:rPr>
      <w:t>3</w:t>
    </w:r>
    <w:r>
      <w:rPr>
        <w:sz w:val="24"/>
        <w:b/>
        <w:lang w:eastAsia="en-US"/>
      </w:rPr>
      <w:fldChar w:fldCharType="end"/>
    </w:r>
    <w:r>
      <w:rPr>
        <w:b/>
        <w:sz w:val="24"/>
        <w:lang w:eastAsia="en-US"/>
      </w:rPr>
      <w:t xml:space="preserve"> of </w:t>
    </w:r>
    <w:r>
      <w:rPr>
        <w:b/>
        <w:sz w:val="24"/>
        <w:lang w:eastAsia="en-US"/>
      </w:rPr>
      <w:fldChar w:fldCharType="begin"/>
    </w:r>
    <w:r>
      <w:rPr>
        <w:sz w:val="24"/>
        <w:b/>
        <w:lang w:eastAsia="en-US"/>
      </w:rPr>
      <w:instrText xml:space="preserve"> NUMPAGES \* ARABIC </w:instrText>
    </w:r>
    <w:r>
      <w:rPr>
        <w:sz w:val="24"/>
        <w:b/>
        <w:lang w:eastAsia="en-US"/>
      </w:rPr>
      <w:fldChar w:fldCharType="separate"/>
    </w:r>
    <w:r>
      <w:rPr>
        <w:sz w:val="24"/>
        <w:b/>
        <w:lang w:eastAsia="en-US"/>
      </w:rPr>
      <w:t>3</w:t>
    </w:r>
    <w:r>
      <w:rPr>
        <w:sz w:val="24"/>
        <w:b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58:00Z</dcterms:created>
  <dc:creator>Yogesh Chandra Agrawal</dc:creator>
  <dc:description/>
  <dc:language>en-US</dc:language>
  <cp:lastModifiedBy>dso</cp:lastModifiedBy>
  <cp:lastPrinted>2002-04-29T18:15:00Z</cp:lastPrinted>
  <dcterms:modified xsi:type="dcterms:W3CDTF">2002-04-29T12:46:00Z</dcterms:modified>
  <cp:revision>16</cp:revision>
  <dc:subject/>
  <dc:title>DATA REQUIRED FOR DESIGN OF MINOR IRRIGATION PROJECTS</dc:title>
</cp:coreProperties>
</file>