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IN ESS PLAN (SABEH WATER SAVE SYSTEMS &amp; ROOFING TECHNOLOGIES PLC.)</w:t>
      </w:r>
    </w:p>
    <w:p>
      <w:pPr>
        <w:pStyle w:val="Normal"/>
        <w:numPr>
          <w:ilvl w:val="0"/>
          <w:numId w:val="1"/>
        </w:numPr>
        <w:rPr/>
      </w:pPr>
      <w:r>
        <w:rPr/>
        <w:t>ANNUAL SALES PLAN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95"/>
        <w:gridCol w:w="925"/>
        <w:gridCol w:w="1207"/>
        <w:gridCol w:w="1188"/>
        <w:gridCol w:w="2090"/>
        <w:gridCol w:w="12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SALES PRODUC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NT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ING PR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ELLING PR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save one (1) water contain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54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45,2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all region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145,2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RENTLY OWNED MACHINES</w:t>
      </w:r>
    </w:p>
    <w:tbl>
      <w:tblPr>
        <w:tblW w:w="515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82"/>
        <w:gridCol w:w="1135"/>
        <w:gridCol w:w="1132"/>
        <w:gridCol w:w="1216"/>
        <w:gridCol w:w="1827"/>
        <w:gridCol w:w="1481"/>
        <w:gridCol w:w="7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. 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TYPE OF MACHI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URCHASE YE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UNIT OF MEASUREMENT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PR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ld w/s-1 water container2k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7,000.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7,0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d w/s-1 water container3kv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,00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3,0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niture&amp; equip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,000.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3,0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k-top compu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500.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50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50.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5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$   13,650.00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 MANUFACTURING  MACHIN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49"/>
        <w:gridCol w:w="960"/>
        <w:gridCol w:w="1049"/>
        <w:gridCol w:w="1748"/>
        <w:gridCol w:w="1738"/>
        <w:gridCol w:w="69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TYPE OF MACH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NIT OF MEASUREMENT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PR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ic Injection Mach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60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20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d(+w/s-1water container(3-kv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2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24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d(+w/s-1-Cap(3-kv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2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24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d for  w/s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2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12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ouble Cab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50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100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25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50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uz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70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70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old for  water leakage testing system save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12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12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ld for water save-1(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12,00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12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ater pressure indicator g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      1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2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lexible plastic hose(water &amp; ai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      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6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ot pump(ai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      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3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ir releaser val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      10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    2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37,000.0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RAW MATERIAL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3"/>
        <w:gridCol w:w="1617"/>
        <w:gridCol w:w="1234"/>
        <w:gridCol w:w="1235"/>
        <w:gridCol w:w="1732"/>
        <w:gridCol w:w="10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TYPE OF INPU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UNIT OF MEASUREMEN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T PRI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PR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pe 1/2 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,863,68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 valv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97,020,0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 Adapt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1,080,0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0,540,0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pl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1,080,0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uc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40,0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l tap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nd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7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5,270,0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l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916,20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572,309,880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OPERATIONAL EXPENSES (Salaries, wages expenses, depreciation expenses, tax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22"/>
        <w:gridCol w:w="1797"/>
        <w:gridCol w:w="3111"/>
        <w:gridCol w:w="16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OF EXPEN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,8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/day*6wo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ading and Unload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4,0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birr/Kun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ice R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64,0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Depreci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,64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cians(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2,0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0,0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e R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40,0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1,52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embl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00,000.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birr/pie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 OPERATIONAL EXPENSES (Salaries, wages expenses, depreciation expenses, tax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64"/>
        <w:gridCol w:w="1758"/>
        <w:gridCol w:w="3080"/>
        <w:gridCol w:w="116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OF EXPEN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ckaging for plasti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0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2 birr/Pie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ckaging for carto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0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birr/pie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2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birr/carto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birr/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ue col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95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*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2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/d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shop R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40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lay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80,00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,880,910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PRODUCTION PL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76"/>
        <w:gridCol w:w="1040"/>
        <w:gridCol w:w="1482"/>
        <w:gridCol w:w="786"/>
        <w:gridCol w:w="1657"/>
        <w:gridCol w:w="131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YPES OF PRODUC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T MEASURE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NIT CO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TAL C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/s -1-water Contain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number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color w:val="000000"/>
              </w:rPr>
              <w:t>3,054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1,023,09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1,023,09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-UP CAPITAL &amp; FINANCIAL SOURC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Con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,000,00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,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PROFIT AND LOSS STAT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1"/>
        <w:gridCol w:w="968"/>
        <w:gridCol w:w="1671"/>
        <w:gridCol w:w="169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N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OU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Sa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45,2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uction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) net sa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B) total Sa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 Material (raw Material) expen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,309,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facturing Additional expens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) Gross prof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,16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) Deduct Admin, Sales expenses(payment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80,9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alari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eleph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at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ectri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Other Expens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47,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) Profit from operation(C-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F)Deduction Intere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G) Net profit before tax(E-F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H) Deduct estimated Income Tax(tax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) Net Profit After Tax(E-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y           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4:00Z</dcterms:created>
  <dc:creator>bealu abera</dc:creator>
  <dc:description/>
  <cp:keywords/>
  <dc:language>en-US</dc:language>
  <cp:lastModifiedBy>bealu abera</cp:lastModifiedBy>
  <dcterms:modified xsi:type="dcterms:W3CDTF">2015-03-30T10:37:00Z</dcterms:modified>
  <cp:revision>11</cp:revision>
  <dc:subject/>
  <dc:title/>
</cp:coreProperties>
</file>