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NEWS NOTES ON SUSTAINABLE WATER RESOURCES</w:t>
      </w:r>
    </w:p>
    <w:p>
      <w:pPr>
        <w:pStyle w:val="Normal"/>
        <w:rPr>
          <w:rFonts w:ascii="Times New Roman" w:hAnsi="Times New Roman" w:cs="Times New Roman"/>
          <w:sz w:val="24"/>
          <w:szCs w:val="24"/>
        </w:rPr>
      </w:pPr>
      <w:r>
        <w:rPr>
          <w:rFonts w:cs="Times New Roman" w:ascii="Times New Roman" w:hAnsi="Times New Roman"/>
          <w:sz w:val="24"/>
          <w:szCs w:val="24"/>
        </w:rPr>
        <w:t>Global Water Dem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arasinghe, U. A.; Smakhtin, V. 2014. </w:t>
      </w:r>
      <w:r>
        <w:rPr>
          <w:rFonts w:cs="Times New Roman" w:ascii="Times New Roman" w:hAnsi="Times New Roman"/>
          <w:i/>
          <w:iCs/>
          <w:sz w:val="24"/>
          <w:szCs w:val="24"/>
        </w:rPr>
        <w:t>Global water demand projections: past, present and future</w:t>
      </w:r>
      <w:r>
        <w:rPr>
          <w:rFonts w:cs="Times New Roman" w:ascii="Times New Roman" w:hAnsi="Times New Roman"/>
          <w:sz w:val="24"/>
          <w:szCs w:val="24"/>
        </w:rPr>
        <w:t>. Colombo, Sri Lanka: International Water Management Institute (IWMI). 32p. (IWMI Research Report 156). doi: 10.5337/2014.2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http://www.iwmi.cgiar.org/Publications/IWMI_Research_Reports/PDF/pub156/rr156.pdf</w:t>
        </w:r>
      </w:hyperlink>
    </w:p>
    <w:p>
      <w:pPr>
        <w:pStyle w:val="Normal"/>
        <w:autoSpaceDE w:val="false"/>
        <w:spacing w:lineRule="auto" w:line="240" w:before="0" w:after="0"/>
        <w:rPr/>
      </w:pPr>
      <w:r>
        <w:rPr>
          <w:rFonts w:cs="Times New Roman" w:ascii="Times New Roman" w:hAnsi="Times New Roman"/>
          <w:sz w:val="24"/>
          <w:szCs w:val="24"/>
        </w:rPr>
        <w:t>Water demand projections (WDPs) are widely used for future water resource planning. Accurate WDPs can reduce waste or scarcity associated with overdevelopment or underdevelopment, respectively, of water resources. Considering that the projection period of some WDPs have now passed, this paper examines how closely such past projected withdrawals match current water withdrawals to identify lessons that can be learned and strengthen future studies on WDPs. Six WDPs conducted before 1990 and seven conducted after 1990 are analyzed in detail. The review shows that the pre-1990 WDPs, which considered population as the main driver of change, overpredicted current water use by 20 to 130%. Unrealistic assumptions on the norms of water use in different sectors were the main reasons for large discrepanc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post-1990 WDPs had sophisticated modeling frameworks. They integrated many exogenous and endogenous drivers of food and water supply and demand, with refined estimation procedures for domestic and industrial sectors. Yet, the post-1990 WDPs of the ‘business as usual’ (BAU) scenarios show substantial underestimation globally, and large deviations for sectors and countries, from the current water-use patterns; the sustainable water use scenarios are even more downward biased. The average per capita domestic water withdrawals at present already exceed projections made by the BAU scenario for 2025. Still, many low-income countries have fairly low levels of withdrawals. The demand projections for the industrial sector are no better; the relatively large differences are in the low-income countries. BAU projections for the agriculture sector are mostly under- or over-estimated (-11% to 3%). For India, the underestimation ranges from 20 to 90 billion cubic meters (Bm3) or 3 to 14% of the total water withdrawals. For China, they over-estimated the demand by 37-54 Bm3 or 7 to 11% of the total withdrawals. The projections for many small countries also differ substantially compared to their current water withdrawals. Moreover, there is no analysis that assesses the accuracy of projec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verall, the value of long-term country-level projections in global WDPs is inadequate for local water resource planning. The accuracy and value of global WDPs could be increased, if past trends, spatial variation across and within countries, and influence of rapidly changing key exogenous and endogenous drivers of water demand in different sectors are taken into account. For individual countries, short-term projections and sensitivity analysis can be more usefu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study will also be linked on the 2014 Reports and Publications Page of the Sustainable Water Resources Site at </w:t>
      </w:r>
      <w:hyperlink r:id="rId3">
        <w:r>
          <w:rPr>
            <w:rStyle w:val="InternetLink"/>
            <w:rFonts w:cs="Times New Roman" w:ascii="Times New Roman" w:hAnsi="Times New Roman"/>
            <w:sz w:val="24"/>
            <w:szCs w:val="24"/>
          </w:rPr>
          <w:t>https://sites.google.com/site/sustainablewaterresources/</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 Smi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stainable Water Resources Coordina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vernment Web Site, </w:t>
      </w:r>
      <w:hyperlink r:id="rId4">
        <w:r>
          <w:rPr>
            <w:rStyle w:val="InternetLink"/>
            <w:rFonts w:cs="Times New Roman" w:ascii="Times New Roman" w:hAnsi="Times New Roman"/>
            <w:sz w:val="24"/>
            <w:szCs w:val="24"/>
          </w:rPr>
          <w:t>http://acwi.gov/</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stainable Water Resources Site, </w:t>
      </w:r>
      <w:hyperlink r:id="rId5">
        <w:r>
          <w:rPr>
            <w:rStyle w:val="InternetLink"/>
            <w:rFonts w:cs="Times New Roman" w:ascii="Times New Roman" w:hAnsi="Times New Roman"/>
            <w:sz w:val="24"/>
            <w:szCs w:val="24"/>
          </w:rPr>
          <w:t>https://sites.google.com/site/sustainablewaterresources/</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mi.cgiar.org/Publications/IWMI_Research_Reports/PDF/pub156/rr156.pdf" TargetMode="External"/><Relationship Id="rId3" Type="http://schemas.openxmlformats.org/officeDocument/2006/relationships/hyperlink" Target="https://sites.google.com/site/sustainablewaterresources/" TargetMode="External"/><Relationship Id="rId4" Type="http://schemas.openxmlformats.org/officeDocument/2006/relationships/hyperlink" Target="http://acwi.gov/" TargetMode="External"/><Relationship Id="rId5" Type="http://schemas.openxmlformats.org/officeDocument/2006/relationships/hyperlink" Target="https://sites.google.com/site/sustainablewaterresourc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21:39:00Z</dcterms:created>
  <dc:creator>Owner</dc:creator>
  <dc:description/>
  <dc:language>en-US</dc:language>
  <cp:lastModifiedBy>Owner</cp:lastModifiedBy>
  <dcterms:modified xsi:type="dcterms:W3CDTF">2014-09-14T21:39:00Z</dcterms:modified>
  <cp:revision>2</cp:revision>
  <dc:subject/>
  <dc:title/>
</cp:coreProperties>
</file>